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both"/>
        <w:rPr>
          <w:rFonts w:ascii="Garamond" w:hAnsi="Garamond" w:cs="Garamond"/>
          <w:color w:val="FF0000"/>
          <w:sz w:val="48"/>
          <w:szCs w:val="48"/>
          <w:lang w:val="en-US" w:eastAsia="en-US"/>
        </w:rPr>
      </w:pPr>
      <w:r>
        <w:rPr>
          <w:rFonts w:cs="Garamond" w:ascii="Garamond" w:hAnsi="Garamond"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-114300</wp:posOffset>
            </wp:positionV>
            <wp:extent cx="2174240" cy="474980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FF0000"/>
          <w:sz w:val="48"/>
          <w:szCs w:val="48"/>
        </w:rPr>
        <w:t>TO BE – BÝT (kladné věty) – pracovní list</w:t>
      </w:r>
    </w:p>
    <w:p>
      <w:pPr>
        <w:pStyle w:val="Normal"/>
        <w:spacing w:lineRule="auto" w:line="240"/>
        <w:ind w:left="567" w:hanging="0"/>
        <w:jc w:val="center"/>
        <w:rPr>
          <w:rFonts w:ascii="Garamond" w:hAnsi="Garamond" w:cs="Garamond"/>
          <w:color w:val="FF0000"/>
          <w:sz w:val="48"/>
          <w:szCs w:val="48"/>
          <w:lang w:val="en-US" w:eastAsia="en-US"/>
        </w:rPr>
      </w:pPr>
      <w:r>
        <w:rPr>
          <w:rFonts w:cs="Garamond" w:ascii="Garamond" w:hAnsi="Garamond"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62255</wp:posOffset>
                </wp:positionV>
                <wp:extent cx="6076950" cy="2038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03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5pt;margin-top:20.65pt;width:478.45pt;height:160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567" w:hanging="0"/>
        <w:rPr/>
      </w:pPr>
      <w:r>
        <w:rPr>
          <w:rFonts w:cs="Garamond" w:ascii="Garamond" w:hAnsi="Garamond"/>
          <w:sz w:val="28"/>
          <w:szCs w:val="28"/>
        </w:rPr>
        <w:t>Já jsem – I am</w:t>
        <w:tab/>
        <w:t xml:space="preserve">           I´m</w:t>
        <w:tab/>
        <w:tab/>
        <w:tab/>
        <w:t>My jsme - we are</w:t>
        <w:tab/>
        <w:tab/>
        <w:t xml:space="preserve">we´re  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y jsi – you are</w:t>
        <w:tab/>
        <w:t>you´re</w:t>
        <w:tab/>
        <w:tab/>
        <w:tab/>
        <w:t>Vy jste – you are</w:t>
        <w:tab/>
        <w:tab/>
        <w:t>you´re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n je – he is</w:t>
        <w:tab/>
        <w:tab/>
        <w:t>he´s</w:t>
        <w:tab/>
        <w:tab/>
        <w:tab/>
        <w:t>Oni jsou – they are</w:t>
        <w:tab/>
        <w:t xml:space="preserve">         they´re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na je – she is</w:t>
        <w:tab/>
        <w:t>she´s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o je – it is</w:t>
        <w:tab/>
        <w:tab/>
        <w:t>it´s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color w:val="FF0000"/>
          <w:sz w:val="48"/>
          <w:szCs w:val="48"/>
        </w:rPr>
      </w:pPr>
      <w:r>
        <w:rPr>
          <w:rFonts w:cs="Garamond" w:ascii="Garamond" w:hAnsi="Garamond"/>
          <w:color w:val="FF0000"/>
          <w:sz w:val="48"/>
          <w:szCs w:val="48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řelož: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y jsme -</w:t>
        <w:tab/>
        <w:tab/>
        <w:tab/>
        <w:t>oni jsou -</w:t>
        <w:tab/>
        <w:tab/>
        <w:tab/>
        <w:t>ona je -</w:t>
        <w:tab/>
        <w:tab/>
        <w:t>to je –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y jste -</w:t>
        <w:tab/>
        <w:tab/>
        <w:t xml:space="preserve">on je - </w:t>
        <w:tab/>
        <w:tab/>
        <w:t xml:space="preserve">já jsem - </w:t>
        <w:tab/>
        <w:tab/>
        <w:t>ty jsi –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řiřaď správný tvar slovesa být (am, is, are)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lassroom </w:t>
        <w:tab/>
        <w:tab/>
        <w:tab/>
        <w:t>I</w:t>
        <w:tab/>
        <w:tab/>
        <w:t xml:space="preserve">       her dog</w:t>
        <w:tab/>
        <w:tab/>
        <w:tab/>
        <w:t xml:space="preserve">    children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e</w:t>
        <w:tab/>
        <w:tab/>
        <w:t xml:space="preserve">   Peter and Tom</w:t>
        <w:tab/>
        <w:tab/>
        <w:t xml:space="preserve">       my book</w:t>
        <w:tab/>
        <w:tab/>
        <w:t xml:space="preserve">    they</w:t>
      </w:r>
    </w:p>
    <w:p>
      <w:pPr>
        <w:pStyle w:val="Normal"/>
        <w:spacing w:lineRule="auto" w:line="240"/>
        <w:ind w:left="567" w:hanging="0"/>
        <w:rPr/>
      </w:pPr>
      <w:r>
        <w:rPr>
          <w:rFonts w:cs="Garamond" w:ascii="Garamond" w:hAnsi="Garamond"/>
          <w:sz w:val="28"/>
          <w:szCs w:val="28"/>
        </w:rPr>
        <w:t>The Parkers</w:t>
        <w:tab/>
        <w:tab/>
        <w:t xml:space="preserve">       window</w:t>
        <w:tab/>
        <w:t xml:space="preserve">            your cat</w:t>
        <w:tab/>
        <w:tab/>
        <w:t xml:space="preserve">    </w:t>
        <w:tab/>
        <w:t>Lucy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ur car</w:t>
        <w:tab/>
        <w:tab/>
        <w:tab/>
        <w:t>my friend</w:t>
        <w:tab/>
        <w:tab/>
        <w:tab/>
        <w:t>you</w:t>
        <w:tab/>
        <w:tab/>
        <w:tab/>
        <w:t>my mum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y parents</w:t>
        <w:tab/>
        <w:tab/>
        <w:tab/>
        <w:t>apple</w:t>
        <w:tab/>
        <w:tab/>
        <w:tab/>
        <w:t>their house</w:t>
        <w:tab/>
        <w:tab/>
        <w:tab/>
        <w:t>he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ople</w:t>
        <w:tab/>
        <w:tab/>
        <w:tab/>
        <w:t>our teacher</w:t>
        <w:tab/>
        <w:tab/>
        <w:tab/>
        <w:t>her pen</w:t>
        <w:tab/>
        <w:tab/>
        <w:t xml:space="preserve">   his father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r. and Mrs. Lewis</w:t>
        <w:tab/>
        <w:tab/>
        <w:t xml:space="preserve">   I and my brother</w:t>
        <w:tab/>
        <w:tab/>
        <w:t xml:space="preserve">    she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ne book</w:t>
        <w:tab/>
        <w:tab/>
        <w:t xml:space="preserve">    three books</w:t>
        <w:tab/>
        <w:tab/>
        <w:t xml:space="preserve">     dogs</w:t>
        <w:tab/>
        <w:tab/>
        <w:t xml:space="preserve">    a dog</w:t>
      </w:r>
    </w:p>
    <w:p>
      <w:pPr>
        <w:pStyle w:val="Normal"/>
        <w:spacing w:lineRule="auto" w:line="240"/>
        <w:ind w:left="567" w:hanging="0"/>
        <w:rPr/>
      </w:pPr>
      <w:r>
        <w:rPr>
          <w:rFonts w:cs="Garamond" w:ascii="Garamond" w:hAnsi="Garamond"/>
          <w:sz w:val="28"/>
          <w:szCs w:val="28"/>
        </w:rPr>
        <w:t xml:space="preserve">my friends                    my friend         </w:t>
        <w:tab/>
        <w:t xml:space="preserve">  one house               two houses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glass</w:t>
        <w:tab/>
        <w:tab/>
        <w:tab/>
        <w:t>three glasses</w:t>
        <w:tab/>
        <w:tab/>
        <w:tab/>
        <w:t>ten children</w:t>
        <w:tab/>
        <w:tab/>
        <w:t xml:space="preserve">     a child</w:t>
      </w:r>
    </w:p>
    <w:p>
      <w:pPr>
        <w:pStyle w:val="Normal"/>
        <w:spacing w:lineRule="auto" w:line="240"/>
        <w:ind w:left="567" w:hanging="0"/>
        <w:rPr/>
      </w:pPr>
      <w:r>
        <w:rPr>
          <w:rFonts w:cs="Garamond" w:ascii="Garamond" w:hAnsi="Garamond"/>
          <w:sz w:val="28"/>
          <w:szCs w:val="28"/>
        </w:rPr>
        <w:t>two women</w:t>
        <w:tab/>
        <w:tab/>
        <w:t xml:space="preserve">        a woman</w:t>
        <w:tab/>
        <w:tab/>
        <w:tab/>
        <w:t>a man</w:t>
        <w:tab/>
        <w:tab/>
        <w:t xml:space="preserve">   four men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person</w:t>
        <w:tab/>
        <w:tab/>
        <w:t xml:space="preserve">     four people</w:t>
        <w:tab/>
        <w:tab/>
        <w:t xml:space="preserve">twenty fish     </w:t>
        <w:tab/>
        <w:t xml:space="preserve">    a fish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/>
        <w:ind w:left="567" w:hanging="0"/>
        <w:rPr>
          <w:rFonts w:ascii="Garamond" w:hAnsi="Garamond" w:eastAsia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5650</wp:posOffset>
            </wp:positionH>
            <wp:positionV relativeFrom="paragraph">
              <wp:posOffset>-342900</wp:posOffset>
            </wp:positionV>
            <wp:extent cx="2174240" cy="474980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řelož věty:</w:t>
      </w:r>
    </w:p>
    <w:p>
      <w:pPr>
        <w:pStyle w:val="Normal"/>
        <w:spacing w:lineRule="auto" w:line="48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á jsem Amy.</w:t>
      </w:r>
    </w:p>
    <w:p>
      <w:pPr>
        <w:pStyle w:val="Normal"/>
        <w:spacing w:lineRule="auto" w:line="48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jí sestře je šest let.</w:t>
      </w:r>
    </w:p>
    <w:p>
      <w:pPr>
        <w:pStyle w:val="Normal"/>
        <w:spacing w:lineRule="auto" w:line="48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še auto je zelené.</w:t>
      </w:r>
    </w:p>
    <w:p>
      <w:pPr>
        <w:pStyle w:val="Normal"/>
        <w:spacing w:lineRule="auto" w:line="48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á a můj kamarád Tom jsme ve škole.</w:t>
      </w:r>
    </w:p>
    <w:p>
      <w:pPr>
        <w:pStyle w:val="Normal"/>
        <w:spacing w:lineRule="auto" w:line="48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o je jeho pero.</w:t>
      </w:r>
    </w:p>
    <w:p>
      <w:pPr>
        <w:pStyle w:val="Normal"/>
        <w:spacing w:lineRule="auto" w:line="48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ejich učitel je dobrý.</w:t>
      </w:r>
    </w:p>
    <w:p>
      <w:pPr>
        <w:pStyle w:val="Normal"/>
        <w:spacing w:lineRule="auto" w:line="480"/>
        <w:ind w:left="567" w:hanging="0"/>
        <w:rPr/>
      </w:pPr>
      <w:r>
        <w:rPr>
          <w:rFonts w:cs="Garamond" w:ascii="Garamond" w:hAnsi="Garamond"/>
          <w:sz w:val="28"/>
          <w:szCs w:val="28"/>
        </w:rPr>
        <w:t>Její deštník je červený.</w:t>
      </w:r>
    </w:p>
    <w:p>
      <w:pPr>
        <w:pStyle w:val="Normal"/>
        <w:spacing w:lineRule="auto" w:line="48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ěti jsou doma.</w:t>
      </w:r>
    </w:p>
    <w:p>
      <w:pPr>
        <w:pStyle w:val="Normal"/>
        <w:spacing w:lineRule="auto" w:line="48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minka a tatínek jsou v kuchyni.</w:t>
      </w:r>
    </w:p>
    <w:p>
      <w:pPr>
        <w:pStyle w:val="Normal"/>
        <w:spacing w:lineRule="auto" w:line="48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ckey je smutný.</w:t>
      </w:r>
    </w:p>
    <w:p>
      <w:pPr>
        <w:pStyle w:val="Normal"/>
        <w:spacing w:lineRule="auto" w:line="48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y jsi z USA.</w:t>
      </w:r>
    </w:p>
    <w:p>
      <w:pPr>
        <w:pStyle w:val="Normal"/>
        <w:spacing w:lineRule="auto" w:line="48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še kočka je na okně.</w:t>
      </w:r>
    </w:p>
    <w:p>
      <w:pPr>
        <w:pStyle w:val="Normal"/>
        <w:spacing w:lineRule="auto" w:line="48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y a tvůj bratr jste v obchodě.</w:t>
      </w:r>
    </w:p>
    <w:p>
      <w:pPr>
        <w:pStyle w:val="Normal"/>
        <w:spacing w:lineRule="auto" w:line="48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am a Toby jsou v kině.</w:t>
      </w:r>
    </w:p>
    <w:p>
      <w:pPr>
        <w:pStyle w:val="Normal"/>
        <w:spacing w:lineRule="auto" w:line="48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blka jsou na stole.</w:t>
      </w:r>
    </w:p>
    <w:p>
      <w:pPr>
        <w:pStyle w:val="Normal"/>
        <w:spacing w:lineRule="auto" w:line="48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ji kamarádi jsou šťastní.</w:t>
      </w:r>
    </w:p>
    <w:p>
      <w:pPr>
        <w:pStyle w:val="Normal"/>
        <w:spacing w:lineRule="auto" w:line="48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y jsme  ve třídě.</w:t>
      </w:r>
    </w:p>
    <w:p>
      <w:pPr>
        <w:pStyle w:val="Normal"/>
        <w:spacing w:lineRule="auto" w:line="48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líč:</w:t>
      </w:r>
    </w:p>
    <w:p>
      <w:pPr>
        <w:pStyle w:val="Odstavecseseznamem"/>
        <w:spacing w:lineRule="auto" w:line="240"/>
        <w:ind w:left="92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Odstavecseseznamem"/>
        <w:spacing w:lineRule="auto" w:line="240"/>
        <w:ind w:left="567"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Být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e are, they are, she is, it is, you are, he is, I am, you are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po řádcích)  is, am, is, are, are, are, is, are, are, is, is, is, is, is, are, is, are, is, is, is, are, is, is, is, are, are, is, is, are, are, is, are, is, is, are, is, are, are, is, are, is, is, are, is, are, are, is</w:t>
      </w:r>
    </w:p>
    <w:p>
      <w:pPr>
        <w:pStyle w:val="Normal"/>
        <w:spacing w:lineRule="auto" w:line="480"/>
        <w:ind w:left="567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Věty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´m Amy.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y sister is six.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ur car is green.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and my friend Tom are at school.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t´s his pen.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ir teacher is good.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er umbrella is red.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ldren are at home.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um and dad are in the kitchen.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ckey is sad.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You ´re from the USA.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ur ca tis on the window.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You and your brother are at the shop.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m and Toby are in the cinema.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pples are on the  table.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y friends are happy.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e are in the classroom.</w:t>
      </w:r>
    </w:p>
    <w:p>
      <w:pPr>
        <w:pStyle w:val="ListParagraph"/>
        <w:spacing w:lineRule="auto" w:line="360"/>
        <w:ind w:left="0" w:right="-567" w:hanging="0"/>
        <w:jc w:val="both"/>
        <w:rPr/>
      </w:pPr>
      <w:r>
        <w:rPr>
          <w:sz w:val="28"/>
          <w:szCs w:val="28"/>
          <w:u w:val="single"/>
        </w:rPr>
        <w:t>Použití učebního materiálu:</w:t>
      </w:r>
    </w:p>
    <w:p>
      <w:pPr>
        <w:pStyle w:val="ListParagraph"/>
        <w:spacing w:lineRule="auto" w:line="360"/>
        <w:ind w:left="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Pomocí úvodní části si žáci zopakují probíranou gramatiku a následně plní úkoly dle zadání. Procvičují gramatiku slovesa být – kladné věty. Vhodné rozložit do dvou vyučovacích hodin nebo ponechat část pracovního listu pro domácí přípravu.</w:t>
      </w:r>
    </w:p>
    <w:p>
      <w:pPr>
        <w:pStyle w:val="ListParagraph"/>
        <w:spacing w:lineRule="auto" w:line="360"/>
        <w:ind w:left="0" w:righ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užité zdroje:</w:t>
      </w:r>
    </w:p>
    <w:p>
      <w:pPr>
        <w:pStyle w:val="ListParagraph"/>
        <w:spacing w:lineRule="auto" w:line="360"/>
        <w:ind w:left="0" w:right="-567" w:hanging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UTCHINSON, Tom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Project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3. vyd. Oxford: Oxford University Press, 2008, 79 s. ISBN 978-019-4764-148.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48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480"/>
        <w:ind w:left="567" w:hanging="0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color w:val="FF0000"/>
          <w:sz w:val="48"/>
          <w:szCs w:val="48"/>
        </w:rPr>
      </w:pPr>
      <w:r>
        <w:rPr>
          <w:rFonts w:cs="Garamond" w:ascii="Garamond" w:hAnsi="Garamond"/>
          <w:color w:val="FF0000"/>
          <w:sz w:val="48"/>
          <w:szCs w:val="48"/>
        </w:rPr>
      </w:r>
    </w:p>
    <w:p>
      <w:pPr>
        <w:pStyle w:val="Normal"/>
        <w:spacing w:lineRule="auto" w:line="240"/>
        <w:ind w:left="567" w:hanging="0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spacing w:lineRule="auto" w:line="24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240" w:before="0" w:after="2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46:00Z</dcterms:created>
  <dc:creator>Pavel</dc:creator>
  <dc:description/>
  <cp:keywords/>
  <dc:language>en-US</dc:language>
  <cp:lastModifiedBy>Patera</cp:lastModifiedBy>
  <cp:lastPrinted>2013-08-04T18:02:00Z</cp:lastPrinted>
  <dcterms:modified xsi:type="dcterms:W3CDTF">2013-09-20T08:34:00Z</dcterms:modified>
  <cp:revision>3</cp:revision>
  <dc:subject/>
  <dc:title/>
</cp:coreProperties>
</file>